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FIX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1990 Ross Neilson Went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IX processes the converted file list (FILES.FIX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ZZAP when the /F+ option is us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ake any necessary changes to archive fil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file lists that use the same format as Quick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  This means you don't have to manually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lists to change the file extensions after you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one forma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format is fairly simple, each downloa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file, normally FILES.BBS, that contain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escriptions for that subdirect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60A.ZIP    Universal archiv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P22A.ZIP   TSR package for Turbo Pascal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format is identical with the exception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sizes are also included.  This version of QFI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straight ASCII files.  No guarantee is mad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files containing embedded ANSI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PCBoard may produce a differently format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here the name portion is padded to eight charac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, e.g. "AFILE   .ZIP".  The /S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to handle this diffence.  If /S is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he name and extension will be "SPREAD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number of spaces, e.g., "QFIX /S UP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must be at the start of the line (no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) and must not exceed 12 characters (the maximu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).  Lines preceded by one or more spaces will be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, thus allowing multi-line descriptions, head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PCBoard since the file size and name are also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 they must be updated as well.  No attempt to d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QFIX.  Since the Turbo Pascal source code is suppl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trivial matter to add the necess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PCBFiler with the proper parameters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you if the file name has been proper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IX accepts an additional and optional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BS file list name is not FILES.BBS then you mus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n the command line.  QFIX will proper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iles so you can use it to fix up the description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4DOS. Simply give the description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FIX 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FIX is executed it will look in the defaul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ong the PATH for FILES.FIX (or the stated list file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list of file names that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